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/Хуснутдинова Р. Р.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 </w:t>
            </w:r>
            <w:r>
              <w:rPr>
                <w:sz w:val="28"/>
                <w:szCs w:val="28"/>
                <w:u w:val="single"/>
              </w:rPr>
              <w:t xml:space="preserve">_ </w:t>
            </w:r>
            <w:r>
              <w:rPr>
                <w:sz w:val="28"/>
                <w:szCs w:val="28"/>
              </w:rPr>
              <w:t xml:space="preserve">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августа_2014г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 МАОУ «Гимназия №3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Спиридонова Л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августа_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3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Гаврилина М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августа_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автономного общеобразовательного учрежден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имназия №37» Авиастроительного района г. Казани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осимовой Ольги Всеволодовны 1категор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учебному курсу биология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Бактерии. Грибы. Раст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5  класс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смотрено на заседании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№_____от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___________2014г.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rStyle w:val="C1c2"/>
          <w:sz w:val="28"/>
          <w:szCs w:val="28"/>
        </w:rPr>
      </w:pPr>
      <w:r>
        <w:rPr/>
        <w:t>2014 – 2015 уч. год</w:t>
      </w:r>
    </w:p>
    <w:p>
      <w:pPr>
        <w:pStyle w:val="C0c4"/>
        <w:rPr/>
      </w:pPr>
      <w:r>
        <w:rPr>
          <w:rStyle w:val="C1c2"/>
        </w:rPr>
        <w:t xml:space="preserve">Календарно – тематическое планирование по биологии для 5 класса </w:t>
      </w:r>
    </w:p>
    <w:p>
      <w:pPr>
        <w:pStyle w:val="C0c4"/>
        <w:rPr/>
      </w:pPr>
      <w:r>
        <w:rPr>
          <w:rStyle w:val="C1c2"/>
        </w:rPr>
        <w:t> </w:t>
      </w:r>
      <w:r>
        <w:rPr>
          <w:rStyle w:val="C1c2"/>
        </w:rPr>
        <w:t>на 2014 – 2015 учебный год</w:t>
      </w:r>
    </w:p>
    <w:p>
      <w:pPr>
        <w:pStyle w:val="C0"/>
        <w:rPr/>
      </w:pPr>
      <w:r>
        <w:rPr>
          <w:rFonts w:eastAsia="Calibri"/>
          <w:lang w:eastAsia="en-US"/>
        </w:rPr>
        <w:t xml:space="preserve">Рабочая  программа составлена на основе программы авторского коллектива под руководством  В.В.Пасечника (сборник «Биология. Рабочие программы. 5—9 классы.» - М.: Дрофа, 2012.), </w:t>
      </w:r>
      <w:r>
        <w:rPr>
          <w:rStyle w:val="C1"/>
        </w:rPr>
        <w:t xml:space="preserve"> </w:t>
      </w:r>
      <w:r>
        <w:rPr>
          <w:rStyle w:val="C1c2"/>
        </w:rPr>
        <w:t>Автор программы</w:t>
      </w:r>
      <w:r>
        <w:rPr>
          <w:rStyle w:val="C1"/>
        </w:rPr>
        <w:t xml:space="preserve">: В.В. Пасечник </w:t>
      </w:r>
    </w:p>
    <w:p>
      <w:pPr>
        <w:pStyle w:val="C0"/>
        <w:rPr>
          <w:rFonts w:eastAsia="Calibri"/>
          <w:lang w:eastAsia="en-US"/>
        </w:rPr>
      </w:pPr>
      <w:r>
        <w:rPr>
          <w:rStyle w:val="C1"/>
        </w:rPr>
        <w:t>Год издания: 2012 г. Издательство «</w:t>
      </w:r>
      <w:r>
        <w:rPr>
          <w:rFonts w:eastAsia="Calibri"/>
          <w:lang w:eastAsia="en-US"/>
        </w:rPr>
        <w:t xml:space="preserve">Дрофа». </w:t>
      </w:r>
    </w:p>
    <w:p>
      <w:pPr>
        <w:pStyle w:val="Normal"/>
        <w:spacing w:lineRule="auto" w:line="276" w:before="0" w:after="200"/>
        <w:rPr/>
      </w:pPr>
      <w:r>
        <w:rPr/>
        <w:t xml:space="preserve">Рабочая программа ориентирована на учебник </w:t>
      </w:r>
      <w:r>
        <w:rPr>
          <w:rFonts w:eastAsia="Calibri"/>
          <w:lang w:eastAsia="en-US"/>
        </w:rPr>
        <w:t>Пасечник В. В. Биология. Бактерии. Грибы. Растения. 5 класс. Учебник / М.: Дрофа, 2012 г.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C0"/>
        <w:rPr/>
      </w:pPr>
      <w:r>
        <w:rPr>
          <w:rStyle w:val="C1c2"/>
        </w:rPr>
        <w:t>Количество часов за год: 35 часа, (в неделю – 1)</w:t>
      </w:r>
    </w:p>
    <w:p>
      <w:pPr>
        <w:pStyle w:val="C0"/>
        <w:rPr>
          <w:rStyle w:val="C1c2"/>
        </w:rPr>
      </w:pPr>
      <w:r>
        <w:rPr/>
      </w:r>
    </w:p>
    <w:p>
      <w:pPr>
        <w:pStyle w:val="C0c4"/>
        <w:jc w:val="center"/>
        <w:rPr>
          <w:b/>
          <w:b/>
        </w:rPr>
      </w:pPr>
      <w:r>
        <w:rPr>
          <w:rStyle w:val="C3c2"/>
          <w:b/>
        </w:rPr>
        <w:t>Пояснительная записка</w:t>
      </w:r>
    </w:p>
    <w:p>
      <w:pPr>
        <w:pStyle w:val="C0c8"/>
        <w:rPr/>
      </w:pPr>
      <w:r>
        <w:rPr>
          <w:rStyle w:val="C3c2"/>
        </w:rPr>
        <w:t>Нормативная база преподавания предмета</w:t>
      </w:r>
      <w:r>
        <w:rPr>
          <w:rStyle w:val="C3"/>
        </w:rPr>
        <w:t>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1"/>
        </w:rPr>
        <w:t>Закон РФ «Об образовании»</w:t>
      </w:r>
    </w:p>
    <w:p>
      <w:pPr>
        <w:pStyle w:val="C0c8c16"/>
        <w:rPr/>
      </w:pPr>
      <w:r>
        <w:rPr>
          <w:rStyle w:val="C1c7"/>
        </w:rPr>
        <w:t>Глава II, ст.11</w:t>
      </w:r>
      <w:r>
        <w:rPr>
          <w:rStyle w:val="C1"/>
        </w:rPr>
        <w:t xml:space="preserve"> «ФГОС и федеральные государственные требования образовательных стандартов» </w:t>
      </w:r>
    </w:p>
    <w:p>
      <w:pPr>
        <w:pStyle w:val="C0c8c16"/>
        <w:rPr/>
      </w:pPr>
      <w:r>
        <w:rPr>
          <w:rStyle w:val="C1c7"/>
        </w:rPr>
        <w:t xml:space="preserve">Глава II, ст. 12, п.7: </w:t>
      </w:r>
      <w:r>
        <w:rPr>
          <w:rStyle w:val="C1"/>
        </w:rPr>
        <w:t>«Образовательные программы».</w:t>
      </w:r>
    </w:p>
    <w:p>
      <w:pPr>
        <w:pStyle w:val="C0c8c16"/>
        <w:rPr/>
      </w:pPr>
      <w:r>
        <w:rPr>
          <w:rStyle w:val="C1c7"/>
        </w:rPr>
        <w:t xml:space="preserve">Глава II, ст. 13: </w:t>
      </w:r>
      <w:r>
        <w:rPr>
          <w:rStyle w:val="C1"/>
        </w:rPr>
        <w:t>«Общие требования к реализации образовательных программ»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1"/>
        </w:rPr>
        <w:t>Федеральный компонент государственного стандарта общего образования, утверждённый приказом Минобразования России от 17.12.2010г. №1897.</w:t>
      </w:r>
    </w:p>
    <w:p>
      <w:pPr>
        <w:pStyle w:val="C0c4"/>
        <w:rPr>
          <w:rStyle w:val="C1c2"/>
        </w:rPr>
      </w:pPr>
      <w:r>
        <w:rPr/>
      </w:r>
    </w:p>
    <w:p>
      <w:pPr>
        <w:pStyle w:val="C0c4"/>
        <w:rPr>
          <w:rStyle w:val="C1c2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деятельностного, историко-проблемного, интегративного, компетентностного подходов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 КУРСА «БИОЛОГИЯ 5 КЛАСС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Изучение биологии направлено на достижение следующих целей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) 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) 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Calibri"/>
          <w:b/>
          <w:lang w:eastAsia="en-US"/>
        </w:rPr>
        <w:t xml:space="preserve">Тема 1.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ведение (6 часов)</w:t>
      </w:r>
    </w:p>
    <w:p>
      <w:pPr>
        <w:pStyle w:val="Style16"/>
        <w:rPr/>
      </w:pPr>
      <w:r>
        <w:rPr>
          <w:color w:val="000000"/>
          <w:u w:val="single"/>
        </w:rPr>
        <w:t>Биология ,как наука о живой природе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роль биологии в практической деятельности людей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Методы изучения живых организмов: наблюдение, измерение, эксперимент.</w:t>
      </w:r>
      <w:r>
        <w:rPr>
          <w:color w:val="000000"/>
        </w:rPr>
        <w:t xml:space="preserve"> Царства бактерий, грибов, растений и животных. Отличительные признаки живого и неживого</w:t>
      </w:r>
      <w:r>
        <w:rPr>
          <w:color w:val="000000"/>
          <w:u w:val="single"/>
        </w:rPr>
        <w:t>. Отличительные признаки представителей разных царств живой природы.</w:t>
      </w:r>
      <w:r>
        <w:rPr>
          <w:color w:val="000000"/>
        </w:rPr>
        <w:t xml:space="preserve">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</w:t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>Правила работы в кабинете биологии, с биологическими приборами и инструментами.</w:t>
      </w:r>
    </w:p>
    <w:p>
      <w:pPr>
        <w:pStyle w:val="Style16"/>
        <w:rPr>
          <w:color w:val="000000"/>
        </w:rPr>
      </w:pPr>
      <w:r>
        <w:rPr>
          <w:rStyle w:val="Emphasis"/>
          <w:b/>
          <w:bCs/>
          <w:color w:val="000000"/>
        </w:rPr>
        <w:t>Лабораторные и практические работы</w:t>
      </w:r>
    </w:p>
    <w:p>
      <w:pPr>
        <w:pStyle w:val="Style16"/>
        <w:rPr>
          <w:color w:val="000000"/>
        </w:rPr>
      </w:pPr>
      <w:r>
        <w:rPr>
          <w:color w:val="000000"/>
        </w:rPr>
        <w:t>Фенологические наблюдения за сезонными изменениями в природе.</w:t>
      </w:r>
    </w:p>
    <w:p>
      <w:pPr>
        <w:pStyle w:val="Style16"/>
        <w:rPr>
          <w:color w:val="000000"/>
        </w:rPr>
      </w:pPr>
      <w:r>
        <w:rPr>
          <w:color w:val="000000"/>
        </w:rPr>
        <w:t>Ведение дневника наблюдений.</w:t>
      </w:r>
    </w:p>
    <w:p>
      <w:pPr>
        <w:pStyle w:val="Style16"/>
        <w:rPr>
          <w:color w:val="000000"/>
        </w:rPr>
      </w:pPr>
      <w:r>
        <w:rPr>
          <w:rStyle w:val="Emphasis"/>
          <w:b/>
          <w:bCs/>
          <w:color w:val="000000"/>
        </w:rPr>
        <w:t>Экскурсии</w:t>
      </w:r>
    </w:p>
    <w:p>
      <w:pPr>
        <w:pStyle w:val="Style16"/>
        <w:rPr>
          <w:color w:val="000000"/>
        </w:rPr>
      </w:pPr>
      <w:r>
        <w:rPr>
          <w:color w:val="000000"/>
        </w:rPr>
        <w:t>Многообразие живых организмов, осенние явления в жизни растений и животных.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rStyle w:val="Emphasis"/>
          <w:color w:val="000000"/>
        </w:rPr>
        <w:t>Предметные результаты обучения.</w:t>
      </w:r>
    </w:p>
    <w:p>
      <w:pPr>
        <w:pStyle w:val="Style16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 многообразии живой природы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царства живой природы: Бактерии, Грибы, Растения, Животные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новные методы исследования в биологии: наблюдение, эксперимент, измерение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экологические факторы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авила работы с микроскопом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Style16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понятия: «биология», «экология», «биосфера», «царства живой природы», «экологические факторы»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тличать живые организмы от неживых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льзоваться простыми биологическими приборами, инструментами и оборудованием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характеризовать среды обитания организмов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характеризовать экологические факторы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оводить фенологические наблюдения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блюдать правила техники безопасности при проведении наблюдений и лабораторных опытов.</w:t>
      </w:r>
    </w:p>
    <w:p>
      <w:pPr>
        <w:pStyle w:val="Style16"/>
        <w:rPr>
          <w:color w:val="000000"/>
        </w:rPr>
      </w:pPr>
      <w:r>
        <w:rPr>
          <w:rStyle w:val="Emphasis"/>
          <w:color w:val="000000"/>
        </w:rPr>
        <w:t>Метапредметные результаты обучения</w:t>
      </w:r>
    </w:p>
    <w:p>
      <w:pPr>
        <w:pStyle w:val="Style16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ставлять план текста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ладеть таким видом изложения текста, как повествование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д руководством учителя проводить непосредственное наблюдение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д руководством учителя оформлять отчёт, включающий описание наблюдения, его результаты, выводы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лучать биологическую информацию из различных источников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отношения объекта с другими объектами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существенные признаки объект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Calibri"/>
          <w:b/>
          <w:lang w:eastAsia="en-US"/>
        </w:rPr>
        <w:t xml:space="preserve">Тема 2.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Клеточное строение организмов (11 часов) </w:t>
      </w:r>
    </w:p>
    <w:p>
      <w:pPr>
        <w:pStyle w:val="Style16"/>
        <w:rPr>
          <w:color w:val="000000"/>
        </w:rPr>
      </w:pPr>
      <w:r>
        <w:rPr>
          <w:color w:val="000000"/>
        </w:rPr>
        <w:t>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Style16"/>
        <w:rPr>
          <w:color w:val="000000"/>
        </w:rPr>
      </w:pPr>
      <w:r>
        <w:rPr>
          <w:rStyle w:val="Emphasis"/>
          <w:b/>
          <w:bCs/>
          <w:color w:val="000000"/>
        </w:rPr>
        <w:t>Демонстрация</w:t>
      </w:r>
    </w:p>
    <w:p>
      <w:pPr>
        <w:pStyle w:val="Style16"/>
        <w:rPr>
          <w:color w:val="000000"/>
        </w:rPr>
      </w:pPr>
      <w:r>
        <w:rPr>
          <w:color w:val="000000"/>
        </w:rPr>
        <w:t>Микропрепараты различных растительных тканей.</w:t>
      </w:r>
    </w:p>
    <w:p>
      <w:pPr>
        <w:pStyle w:val="Style16"/>
        <w:rPr>
          <w:color w:val="000000"/>
        </w:rPr>
      </w:pPr>
      <w:r>
        <w:rPr>
          <w:rStyle w:val="Emphasis"/>
          <w:b/>
          <w:bCs/>
          <w:color w:val="000000"/>
        </w:rPr>
        <w:t>Лабораторные и практические работы</w:t>
      </w:r>
    </w:p>
    <w:p>
      <w:pPr>
        <w:pStyle w:val="Style16"/>
        <w:rPr/>
      </w:pPr>
      <w:r>
        <w:rPr>
          <w:color w:val="000000"/>
          <w:u w:val="single"/>
        </w:rPr>
        <w:t>Устройство увеличительных приборов.</w:t>
      </w:r>
      <w:r>
        <w:rPr>
          <w:color w:val="000000"/>
        </w:rPr>
        <w:t>Правила работы с ними.</w:t>
      </w:r>
    </w:p>
    <w:p>
      <w:pPr>
        <w:pStyle w:val="Style16"/>
        <w:rPr>
          <w:color w:val="000000"/>
        </w:rPr>
      </w:pPr>
      <w:r>
        <w:rPr>
          <w:color w:val="000000"/>
        </w:rPr>
        <w:t>Изучение клеток растения с помощью лупы.</w:t>
      </w:r>
    </w:p>
    <w:p>
      <w:pPr>
        <w:pStyle w:val="Style16"/>
        <w:rPr>
          <w:color w:val="000000"/>
        </w:rPr>
      </w:pPr>
      <w:r>
        <w:rPr>
          <w:color w:val="000000"/>
        </w:rPr>
        <w:t>Приготовление препарата кожицы чешуи лука, рассматривание его под микроскопом.</w:t>
      </w:r>
    </w:p>
    <w:p>
      <w:pPr>
        <w:pStyle w:val="Style16"/>
        <w:rPr>
          <w:color w:val="000000"/>
        </w:rPr>
      </w:pPr>
      <w:r>
        <w:rPr>
          <w:color w:val="000000"/>
        </w:rPr>
        <w:t>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Style16"/>
        <w:rPr>
          <w:color w:val="000000"/>
        </w:rPr>
      </w:pPr>
      <w:r>
        <w:rPr>
          <w:color w:val="000000"/>
        </w:rPr>
        <w:t>Приготовление препарата и рассматривание под микроскопом движения цитоплазмы в клетках листа элодеи.</w:t>
      </w:r>
    </w:p>
    <w:p>
      <w:pPr>
        <w:pStyle w:val="Style16"/>
        <w:rPr>
          <w:color w:val="000000"/>
        </w:rPr>
      </w:pPr>
      <w:r>
        <w:rPr>
          <w:color w:val="000000"/>
        </w:rPr>
        <w:t>Рассматривание под микроскопом готовых микропрепаратов различных растительных тканей.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rStyle w:val="Emphasis"/>
          <w:color w:val="000000"/>
        </w:rPr>
        <w:t>Предметные результаты обучения</w:t>
      </w:r>
    </w:p>
    <w:p>
      <w:pPr>
        <w:pStyle w:val="Style16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троение клетки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химический состав клетки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новные процессы жизнедеятельности клетки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характерные признаки различных растительных тканей.</w:t>
      </w:r>
    </w:p>
    <w:p>
      <w:pPr>
        <w:pStyle w:val="Style16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ять понятия: «клетка», «оболочка», «цитоплазма», «ядро», «ядрышко», «вакуоли», «пластиды», «хлоропласты», «пигменты», «хлорофилл»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ботать с лупой и микроскопом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готовить микропрепараты и рассматривать их под микроскопом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спознавать различные виды тканей.</w:t>
      </w:r>
    </w:p>
    <w:p>
      <w:pPr>
        <w:pStyle w:val="Style16"/>
        <w:rPr>
          <w:color w:val="000000"/>
        </w:rPr>
      </w:pPr>
      <w:r>
        <w:rPr>
          <w:rStyle w:val="Emphasis"/>
          <w:color w:val="000000"/>
        </w:rPr>
        <w:t>Метапредметные результаты обучения.</w:t>
      </w:r>
    </w:p>
    <w:p>
      <w:pPr>
        <w:pStyle w:val="Style16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анализировать объекты под микроскопом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равнивать объекты под микроскопом с их изображением на рисунках и определять их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формлять результаты лабораторной работы в рабочей тетради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ботать с текстом и иллюстрациями учебник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Calibri"/>
          <w:b/>
          <w:lang w:eastAsia="en-US"/>
        </w:rPr>
        <w:t xml:space="preserve">Тема 3.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Царство Бактерии. Царство Грибы (7 часов)</w:t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>Бактерии. Многообразие бактерий. Роль бактерий в природе и жизни человека. Бактерии – возбудители заболеваний. Меры профилактики заболеваний, вызываемых бактериями.</w:t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>Вирусы – неклеточные формы. Заболевания, вызываемые вирусами. Меры профилактики заболеваний.</w:t>
      </w:r>
    </w:p>
    <w:p>
      <w:pPr>
        <w:pStyle w:val="Style16"/>
        <w:rPr/>
      </w:pPr>
      <w:r>
        <w:rPr>
          <w:color w:val="000000"/>
        </w:rPr>
        <w:t xml:space="preserve">Грибы. Общая характеристика грибов, их строение и жизнедеятельность. </w:t>
      </w:r>
      <w:r>
        <w:rPr>
          <w:color w:val="000000"/>
          <w:u w:val="single"/>
        </w:rPr>
        <w:t xml:space="preserve">Многообразие грибов, их роль в природе и жизни человека. </w:t>
      </w:r>
      <w:r>
        <w:rPr>
          <w:color w:val="000000"/>
        </w:rPr>
        <w:t xml:space="preserve">Шляпочные грибы. Съедобные и ядовитые грибы. Правила сбора съедобных грибов и их охрана. </w:t>
      </w:r>
      <w:r>
        <w:rPr>
          <w:color w:val="000000"/>
          <w:u w:val="single"/>
        </w:rPr>
        <w:t xml:space="preserve">Оказание первой помощи при отравлении грибами. </w:t>
      </w:r>
      <w:r>
        <w:rPr>
          <w:color w:val="000000"/>
        </w:rPr>
        <w:t>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Style16"/>
        <w:rPr>
          <w:color w:val="000000"/>
        </w:rPr>
      </w:pPr>
      <w:r>
        <w:rPr>
          <w:rStyle w:val="Emphasis"/>
          <w:b/>
          <w:bCs/>
          <w:color w:val="000000"/>
        </w:rPr>
        <w:t>Демонстрация</w:t>
      </w:r>
    </w:p>
    <w:p>
      <w:pPr>
        <w:pStyle w:val="Style16"/>
        <w:rPr>
          <w:color w:val="000000"/>
        </w:rPr>
      </w:pPr>
      <w:r>
        <w:rPr>
          <w:color w:val="000000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Style16"/>
        <w:rPr>
          <w:color w:val="000000"/>
        </w:rPr>
      </w:pPr>
      <w:r>
        <w:rPr>
          <w:rStyle w:val="Emphasis"/>
          <w:b/>
          <w:bCs/>
          <w:color w:val="000000"/>
        </w:rPr>
        <w:t>Лабораторные и практические работы</w:t>
      </w:r>
    </w:p>
    <w:p>
      <w:pPr>
        <w:pStyle w:val="Style16"/>
        <w:rPr>
          <w:color w:val="000000"/>
        </w:rPr>
      </w:pPr>
      <w:r>
        <w:rPr>
          <w:color w:val="000000"/>
        </w:rPr>
        <w:t>Изучение строение плодовых тел шляпочных грибов.</w:t>
      </w:r>
    </w:p>
    <w:p>
      <w:pPr>
        <w:pStyle w:val="Style16"/>
        <w:rPr>
          <w:color w:val="000000"/>
        </w:rPr>
      </w:pPr>
      <w:r>
        <w:rPr>
          <w:color w:val="000000"/>
        </w:rPr>
        <w:t>Изучение строение плесневого гриба мукора.</w:t>
      </w:r>
    </w:p>
    <w:p>
      <w:pPr>
        <w:pStyle w:val="Style16"/>
        <w:rPr>
          <w:color w:val="000000"/>
        </w:rPr>
      </w:pPr>
      <w:r>
        <w:rPr>
          <w:color w:val="000000"/>
        </w:rPr>
        <w:t>Изучение строение дрожжей.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rStyle w:val="Emphasis"/>
          <w:color w:val="000000"/>
        </w:rPr>
        <w:t>Предметные результаты обучения</w:t>
      </w:r>
    </w:p>
    <w:p>
      <w:pPr>
        <w:pStyle w:val="Style16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троение и основные процессы жизнедеятельности бактерий и грибов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знообразие и распространение бактерий и грибов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оль бактерий и грибов в природе и жизни человека.</w:t>
      </w:r>
    </w:p>
    <w:p>
      <w:pPr>
        <w:pStyle w:val="Style16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давать общую характеристику бактерий и грибов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тличать бактерии и грибы от других живых организмов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тличать съедобные грибы от ядовитых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роль бактерий и грибов в природе и жизни человека.</w:t>
      </w:r>
    </w:p>
    <w:p>
      <w:pPr>
        <w:pStyle w:val="Style16"/>
        <w:rPr>
          <w:color w:val="000000"/>
        </w:rPr>
      </w:pPr>
      <w:r>
        <w:rPr>
          <w:rStyle w:val="Emphasis"/>
          <w:color w:val="000000"/>
        </w:rPr>
        <w:t>Метапредметные результаты обучения</w:t>
      </w:r>
    </w:p>
    <w:p>
      <w:pPr>
        <w:pStyle w:val="Style16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ботать с учебником, рабочей тетрадью и дидактическими материалами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Calibri"/>
          <w:b/>
          <w:lang w:eastAsia="en-US"/>
        </w:rPr>
        <w:t xml:space="preserve">Тема 4.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Царство Растения (10 часов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Растения. Ботаника — наука о растениях. Методы изучения растений. Общая характеристика растительного царства. </w:t>
      </w:r>
      <w:r>
        <w:rPr>
          <w:color w:val="000000"/>
          <w:u w:val="single"/>
        </w:rPr>
        <w:t>Многообразие растений</w:t>
      </w:r>
      <w:r>
        <w:rPr>
          <w:color w:val="000000"/>
        </w:rPr>
        <w:t xml:space="preserve">, их связь со средой обитания. Роль в биосфере. Охрана растений. Основные группы растений (водоросли, мхи, хвощи, плауны, папоротники, голосеменные, покрытосеменные). </w:t>
      </w:r>
      <w:r>
        <w:rPr>
          <w:color w:val="000000"/>
          <w:u w:val="single"/>
        </w:rPr>
        <w:t>Принципы классификации.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</w:t>
      </w:r>
    </w:p>
    <w:p>
      <w:pPr>
        <w:pStyle w:val="Style16"/>
        <w:rPr>
          <w:color w:val="000000"/>
        </w:rPr>
      </w:pPr>
      <w:r>
        <w:rPr>
          <w:color w:val="000000"/>
        </w:rPr>
        <w:t>Строение мхов, их значение. Папоротники, хвощи, плауны,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</w:t>
      </w:r>
    </w:p>
    <w:p>
      <w:pPr>
        <w:pStyle w:val="Style16"/>
        <w:rPr>
          <w:color w:val="000000"/>
        </w:rPr>
      </w:pPr>
      <w:r>
        <w:rPr>
          <w:color w:val="000000"/>
        </w:rPr>
        <w:t>Значение цветковых в природе и жизни человека. Происхождение растений. Основные этапы развития растительного мира.</w:t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>Усложнение растений в процессе эволюции.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rStyle w:val="Emphasis"/>
          <w:b/>
          <w:bCs/>
          <w:color w:val="000000"/>
        </w:rPr>
        <w:t>Демонстрация</w:t>
      </w:r>
    </w:p>
    <w:p>
      <w:pPr>
        <w:pStyle w:val="Style16"/>
        <w:rPr>
          <w:color w:val="000000"/>
        </w:rPr>
      </w:pPr>
      <w:r>
        <w:rPr>
          <w:color w:val="000000"/>
        </w:rPr>
        <w:t>Гербарные экземпляры растений. Отпечатки ископаемых растений.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rStyle w:val="Emphasis"/>
          <w:b/>
          <w:bCs/>
          <w:color w:val="000000"/>
        </w:rPr>
        <w:t>Лабораторные и практические работы</w:t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>Изучение строение зелёных водорослей.</w:t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>Изучение строение мха (на местных видах).</w:t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>Изучение строение спороносящего хвоща и  спороносящего папоротника.</w:t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>Строение хвои и шишек хвойных (на примере местных видов).</w:t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>Изучение строения голосеменных растений.</w:t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>Изучение строения покрытосеменных растений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rStyle w:val="Emphasis"/>
          <w:color w:val="000000"/>
        </w:rPr>
        <w:t>Предметные результаты обучения</w:t>
      </w:r>
    </w:p>
    <w:p>
      <w:pPr>
        <w:pStyle w:val="Style16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новные методы изучения растений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обенности строения и жизнедеятельности лишайников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оль растений в биосфере и жизни человека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оисхождение растений и основные этапы развития растительного мира.</w:t>
      </w:r>
    </w:p>
    <w:p>
      <w:pPr>
        <w:pStyle w:val="Style16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давать общую характеристику растительного царства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роль растений в биосфере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давать характеристику основных групп растений (водоросли, мхи, хвощи, плауны, папоротники, голосеменные, цветковые)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бъяснять происхождение растений и основные этапы развития растительного мира.</w:t>
      </w:r>
    </w:p>
    <w:p>
      <w:pPr>
        <w:pStyle w:val="Style16"/>
        <w:rPr>
          <w:color w:val="000000"/>
        </w:rPr>
      </w:pPr>
      <w:r>
        <w:rPr>
          <w:rStyle w:val="Emphasis"/>
          <w:color w:val="000000"/>
        </w:rPr>
        <w:t>Метапредметные результаты обучения</w:t>
      </w:r>
    </w:p>
    <w:p>
      <w:pPr>
        <w:pStyle w:val="Style16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полнять лабораторные работы под руководством учителя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равнивать представителей разных групп растений, делать выводы на основе сравнения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ценивать с эстетической точки зрения представителей растительного мира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аходить информацию о растениях в научно-популярной литературе, биологических словарях и справочниках,  анализировать и оценивать её, переводить из одной формы в другую.</w:t>
      </w:r>
    </w:p>
    <w:p>
      <w:pPr>
        <w:pStyle w:val="Style16"/>
        <w:rPr>
          <w:color w:val="000000"/>
        </w:rPr>
      </w:pPr>
      <w:r>
        <w:rPr>
          <w:rStyle w:val="Emphasis"/>
          <w:color w:val="000000"/>
        </w:rPr>
        <w:t>Личностные результаты обучения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оспитание в учащихся чувства гордости за российскую биологическую науку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знание правил поведения в природе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нимание учащимися основных факторов, определяющих взаимоотношения человека и природы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мение реализовывать теоретические познания на практике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онимание социальной значимости и содержания профессий, связанных с биологией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оспитание в учащихся любви к природе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признание права каждого на собственное мнение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готовность учащихся к самостоятельным поступкам и действиям на благо природы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мение отстаивать свою точку зрения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критичное отношение учащихся к своим поступкам, осознание ответственности за последствия;</w:t>
      </w:r>
    </w:p>
    <w:p>
      <w:pPr>
        <w:pStyle w:val="Style16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умение слушать и слышать другое мнени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ЗУЛЬТАТЫ ОСВОЕНИЯ КУРСА «БИОЛОГИЯ 5 КЛАСС»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Личностными результатами изучения предмета «Биология» в 5 классе являются следующие уме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ом развития личностных результатов служит учебный материал, и прежде всего продуктивные задания учебник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Метапредметными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ом формирования познавательных УУД служит учебный материал, и прежде всего продуктивные задания учебник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ммуника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4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редметными результатами изучения предмета «Биология» являются следующие умения: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. - осознание роли жизни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ть роль в природе различных групп организмов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роль живых организмов в круговороте веществ экосистем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. – рассмотрение биологических процессов в развитии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приспособления на разных стадиях жизненных циклов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3. – использование биологических знаний в быту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значение живых организмов в жизни и хозяйстве человек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4. –  объяснять мир с точки зрения биологии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числять отличительные свойства живого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ть основные органы растений (части клетки)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Calibri"/>
          <w:b/>
          <w:i/>
          <w:lang w:eastAsia="en-US"/>
        </w:rPr>
        <w:t>5.</w:t>
      </w:r>
      <w:r>
        <w:rPr>
          <w:rFonts w:eastAsia="Calibri"/>
          <w:lang w:eastAsia="en-US"/>
        </w:rPr>
        <w:t xml:space="preserve"> – понимать смысл биологических терминов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6. – оценивать поведение человека с точки зрения здорового образа жизни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знания биологии при соблюдении правил повседневной гигиены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съедобные и ядовитые грибы и растения своей местности.</w:t>
      </w:r>
    </w:p>
    <w:p>
      <w:pPr>
        <w:pStyle w:val="C0"/>
        <w:jc w:val="center"/>
        <w:rPr/>
      </w:pPr>
      <w:r>
        <w:rPr>
          <w:rStyle w:val="C1c2"/>
        </w:rPr>
        <w:t>Критерии оценивания различных видов работ:</w:t>
      </w:r>
    </w:p>
    <w:p>
      <w:pPr>
        <w:pStyle w:val="C0"/>
        <w:rPr/>
      </w:pPr>
      <w:r>
        <w:rPr>
          <w:rStyle w:val="C1c2c7c50"/>
        </w:rPr>
        <w:t xml:space="preserve">   </w:t>
      </w:r>
      <w:r>
        <w:rPr/>
        <w:t>Оценка знаний учащихся: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31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c4d4f8ff11e0594d162c18903f499d9161e5bed6"/>
            <w:bookmarkEnd w:id="0"/>
            <w:r>
              <w:rPr/>
              <w:t xml:space="preserve">Отметка </w:t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C1"/>
              </w:rPr>
              <w:t>полно раскрыто содержание материала в объеме программы и учебник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C1"/>
              </w:rPr>
              <w:t>четко и правильно даны определения и раскрыто содержание понятий: верно, использованы научные термин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Style w:val="C1"/>
              </w:rPr>
              <w:t>для доказательства использованы различные умения, выводы из наблюдений и опытов:</w:t>
            </w:r>
          </w:p>
          <w:p>
            <w:pPr>
              <w:pStyle w:val="C0"/>
              <w:numPr>
                <w:ilvl w:val="0"/>
                <w:numId w:val="8"/>
              </w:numPr>
              <w:spacing w:before="280" w:after="0"/>
              <w:rPr/>
            </w:pPr>
            <w:r>
              <w:rPr>
                <w:rStyle w:val="C1"/>
              </w:rPr>
              <w:t>ответ самостоятельный, использованы ранее приобретенные знания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C1"/>
              </w:rPr>
              <w:t>раскрыто основное содержа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C1"/>
              </w:rPr>
              <w:t>в основном правильно даны определения понятий и использованы научные термин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C1"/>
              </w:rPr>
              <w:t>ответ самостоятельны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1"/>
              </w:rPr>
      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Style w:val="C1"/>
              </w:rPr>
              <w:t>усвоено основное содержание учебного материала, но изложено фрагментарно, не всегда последовательно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Style w:val="C1"/>
              </w:rPr>
              <w:t>определения понятий недостаточно четкие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Style w:val="C1"/>
              </w:rPr>
              <w:t>не использованы в качестве доказательства выводы и обобщения из наблюдений и опытов или допущены ошибки при их изложени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Style w:val="C1"/>
              </w:rPr>
              <w:t xml:space="preserve">  </w:t>
            </w:r>
            <w:r>
              <w:rPr>
                <w:rStyle w:val="C1"/>
              </w:rPr>
              <w:t>допущены ошибки и неточности в использовании научной терминологии, определении понят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Style w:val="C1"/>
              </w:rPr>
              <w:t>Основное содержание учебного материала не раскрыто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Style w:val="C1"/>
              </w:rPr>
              <w:t>неданы ответы на вспомогательные вопросы учител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rStyle w:val="C1c2c7c50"/>
        </w:rPr>
        <w:t>ритерии оценки устного ответа: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51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Style w:val="C1"/>
              </w:rPr>
              <w:t>- Конкретный и полный ответ на поставленный вопрос.</w:t>
            </w:r>
          </w:p>
          <w:p>
            <w:pPr>
              <w:pStyle w:val="C0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Style w:val="C1"/>
              </w:rPr>
              <w:t>- Определения и формулировки изложены четко, с использованием терминологии.</w:t>
            </w:r>
          </w:p>
          <w:p>
            <w:pPr>
              <w:pStyle w:val="C0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Style w:val="C1"/>
              </w:rPr>
              <w:t>- Приведены самостоятельно примеры.</w:t>
            </w:r>
          </w:p>
          <w:p>
            <w:pPr>
              <w:pStyle w:val="C0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Style w:val="C1"/>
              </w:rPr>
              <w:t>- Ответ содержит логику излож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C1"/>
              </w:rPr>
              <w:t>- Ответ полностью самостоятельный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Style w:val="C1"/>
              </w:rPr>
              <w:t>- Конкретный ответ на поставленный вопрос.</w:t>
            </w:r>
          </w:p>
          <w:p>
            <w:pPr>
              <w:pStyle w:val="C0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Style w:val="C1"/>
              </w:rPr>
              <w:t>- Приведены самостоятельно примеры.</w:t>
            </w:r>
          </w:p>
          <w:p>
            <w:pPr>
              <w:pStyle w:val="C0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Style w:val="C1"/>
              </w:rPr>
              <w:t>- Ответ содержит логику изложе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C1"/>
              </w:rPr>
              <w:t>- Допущены две несущественные ошибки или одна грубая ошибк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C1"/>
              </w:rPr>
              <w:t>- Ответ неконкретный, излишне пространны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C1"/>
              </w:rPr>
              <w:t>-  Определения изложены неточно, трудности с приведением примеров, способен ответить наводящие вопросы учител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C1"/>
              </w:rPr>
              <w:t>-  Допущены две существенные ошибк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C1"/>
              </w:rPr>
              <w:t>Отсутствует ответ на вопрос или обнаружено полное непонимание основного содержания учебного материала, не способен ответить на наводящие вопросы.</w:t>
            </w:r>
          </w:p>
        </w:tc>
      </w:tr>
    </w:tbl>
    <w:p>
      <w:pPr>
        <w:pStyle w:val="C117"/>
        <w:rPr/>
      </w:pPr>
      <w:r>
        <w:rPr>
          <w:rStyle w:val="C1c2c7c50"/>
        </w:rPr>
        <w:t xml:space="preserve">    </w:t>
      </w:r>
      <w:r>
        <w:rPr>
          <w:rStyle w:val="C1c2c7c50"/>
        </w:rPr>
        <w:t>Критерии оценки лабораторных работ: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51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2"/>
              <w:spacing w:before="280" w:after="0"/>
              <w:rPr/>
            </w:pPr>
            <w:r>
              <w:rPr>
                <w:rStyle w:val="C1"/>
              </w:rPr>
              <w:t>- ставится, если учащийся выполняет работу в полном объеме с соблюдением необходимой последовательности проведения заданий; самостоятельно и рационально выполняет задания. Работу проводит в условиях и режимах, обеспечивающих получение правильных результатов и выводов. Соблюдает требования правил безопасного труд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0"/>
              <w:spacing w:before="280" w:after="0"/>
              <w:rPr/>
            </w:pPr>
            <w:r>
              <w:rPr>
                <w:rStyle w:val="C1"/>
              </w:rPr>
              <w:t>- ставится, если выполнены требования к оценке 5, но было допущено два-три недочета; не более одной негрубой ошибки и одного недочет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- ставится, если работа выполнена не полностью, но объем выполненной части таков, что позволяет получить правильные результаты и выводы; если в ходе выполнения работы были допущены ошибки;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- ставится, если работа выполнена не полностью и объем выполненной части работы не позволяет сделать правильных выводов; если задания выполнялись неправильно;</w:t>
            </w:r>
          </w:p>
        </w:tc>
      </w:tr>
    </w:tbl>
    <w:p>
      <w:pPr>
        <w:pStyle w:val="C0"/>
        <w:rPr/>
      </w:pPr>
      <w:r>
        <w:rPr>
          <w:rStyle w:val="C1c2c7c50"/>
        </w:rPr>
        <w:t xml:space="preserve">    </w:t>
      </w:r>
      <w:r>
        <w:rPr>
          <w:rStyle w:val="C1c2c7c50"/>
        </w:rPr>
        <w:t>Оценка практических умений учащихся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1c2c7"/>
        </w:rPr>
        <w:t>Оценка умений проводить  опыты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51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равильно определена цель опыта;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самостоятельно и последовательно проведены подбор оборудования и объектов, а также работа по закладке опыта: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научно, грамотно, логично описаны наблюдения и сформулированы выводы из опыт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равильно определена цель опыта;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самостоятельно проведена работа по подбору оборудования, объектов; при закладке опыта допускаются 1-2                             ошибки: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 целом грамотно и логично описаны наблюдения и сформулированы основные выводы из опыта;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 описании наблюдений из опыта допущены неточности, выводы не полн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равильно определена цель опыта;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самостоятельно и последовательно проведены подбор оборудования и объектов, а также работа по закладке опыта: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научно, грамотно, логично описаны наблюдения и сформулированы выводы из опыт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е определена самостоятельно цель;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не подготовлено нужное оборудование;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допущены существенные ошибки при закладке и оформлении опыта.</w:t>
            </w:r>
          </w:p>
        </w:tc>
      </w:tr>
    </w:tbl>
    <w:p>
      <w:pPr>
        <w:pStyle w:val="C0c87"/>
        <w:rPr/>
      </w:pPr>
      <w:r>
        <w:rPr>
          <w:rStyle w:val="C1c2c7"/>
        </w:rPr>
        <w:t xml:space="preserve">   </w:t>
      </w:r>
      <w:r>
        <w:rPr>
          <w:rStyle w:val="C1c2c7"/>
        </w:rPr>
        <w:t>Оценка умений проводить наблюдения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51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"/>
              </w:rPr>
              <w:t>правильно по заданию учителя проведено наблюдение;</w:t>
            </w:r>
            <w:r>
              <w:rPr/>
              <w:t xml:space="preserve"> </w:t>
            </w:r>
            <w:r>
              <w:rPr>
                <w:rStyle w:val="C1"/>
              </w:rPr>
              <w:t>выделены существенные признаки у наблюдаемого объекта (процесса);</w:t>
            </w:r>
            <w:r>
              <w:rPr/>
              <w:t xml:space="preserve"> </w:t>
            </w:r>
            <w:r>
              <w:rPr>
                <w:rStyle w:val="C1"/>
              </w:rPr>
              <w:t>логично, научно, грамотно оформлены результаты наблюдений и выводы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9"/>
              <w:spacing w:before="280" w:after="0"/>
              <w:rPr/>
            </w:pPr>
            <w:r>
              <w:rPr>
                <w:rStyle w:val="C1"/>
              </w:rPr>
              <w:t>правильно по заданию учителя проведено наблюдение; при выделении существенных признаков у наблюдаемого объекта (процесса) названы второстепенные;</w:t>
            </w:r>
            <w:r>
              <w:rPr/>
              <w:t xml:space="preserve"> </w:t>
            </w:r>
            <w:r>
              <w:rPr>
                <w:rStyle w:val="C1"/>
              </w:rPr>
              <w:t>допущена небрежность в оформлении наблюдений и вывод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допущены неточности 1-2 ошибки в проведении наблюдений по заданию учителя;</w:t>
            </w:r>
            <w:r>
              <w:rPr/>
              <w:br/>
            </w:r>
            <w:r>
              <w:rPr>
                <w:rStyle w:val="C1"/>
              </w:rPr>
              <w:t>при выделении существенных признаков у наблюдаемого объекта (процесса)</w:t>
            </w:r>
            <w:r>
              <w:rPr/>
              <w:br/>
            </w:r>
            <w:r>
              <w:rPr>
                <w:rStyle w:val="C1"/>
              </w:rPr>
              <w:t>выделены лишь некоторые; допущены ошибки (1-2) в оформлении наблюдений и вывод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2"/>
              </w:rPr>
              <w:t xml:space="preserve">- </w:t>
            </w:r>
            <w:r>
              <w:rPr>
                <w:rStyle w:val="C1"/>
              </w:rPr>
              <w:t>допущены ошибки (3-4) в проведении наблюдений по заданию учителя; неправильно выделены признаки наблюдаемого объекта (процесса); допущены ошибки (3-4) в оформлении наблюдений и вывод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080"/>
        <w:gridCol w:w="2340"/>
        <w:gridCol w:w="2880"/>
        <w:gridCol w:w="1080"/>
        <w:gridCol w:w="1800"/>
        <w:gridCol w:w="1080"/>
        <w:gridCol w:w="720"/>
        <w:gridCol w:w="1178"/>
      </w:tblGrid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</w:t>
            </w:r>
          </w:p>
          <w:p>
            <w:pPr>
              <w:pStyle w:val="Normal"/>
              <w:rPr/>
            </w:pPr>
            <w:r>
              <w:rPr/>
              <w:t>Деятель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Фак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веден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- наука о живой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 час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как наука. Значение биологии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u w:val="single"/>
                <w:lang w:eastAsia="en-US"/>
              </w:rPr>
              <w:t>Познавательные УУД</w:t>
            </w:r>
            <w:r>
              <w:rPr>
                <w:rFonts w:eastAsia="Calibri"/>
                <w:lang w:eastAsia="en-US"/>
              </w:rPr>
              <w:t xml:space="preserve">: умение структурировать учебный материал, выделять в нем главное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u w:val="single"/>
                <w:lang w:eastAsia="en-US"/>
              </w:rPr>
              <w:t>Личностные УУД.</w:t>
            </w:r>
            <w:r>
              <w:rPr>
                <w:rFonts w:eastAsia="Calibri"/>
                <w:lang w:eastAsia="en-US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lang w:eastAsia="en-US"/>
              </w:rPr>
              <w:t>. умение организовать вы</w:t>
              <w:softHyphen/>
              <w:t xml:space="preserve">полнение заданий учителя, делать выводы по результатам работы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u w:val="single"/>
                <w:lang w:eastAsia="en-US"/>
              </w:rPr>
              <w:t>Коммуникативные УУД.</w:t>
            </w:r>
            <w:r>
              <w:rPr>
                <w:rFonts w:eastAsia="Calibri"/>
                <w:lang w:eastAsia="en-US"/>
              </w:rPr>
              <w:t xml:space="preserve"> умение вос-принимать информацию на слух, отвечать на вопросы учителя, работать в групп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многообразии живой природы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царства живой природы: Бактерии, Грибы, Растения, Животны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науки, изучающие живую природу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пределять понятия  флора, фауна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сознание значения биологических наук в развитии представлений человека о природе во всем ее многообразии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бесед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Се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  <w:t>Задание на стр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исследования в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Методы познания в биологии: наблюдение, эксперимент, измерение. Источники биологической информации, ее получение, анализ и представление его резуль-татов. Техника безопасности в кабинете био-логи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Демонстрац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оры и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u w:val="single"/>
                <w:lang w:eastAsia="en-US"/>
              </w:rPr>
              <w:t>Познавательные УУД</w:t>
            </w:r>
            <w:r>
              <w:rPr>
                <w:rFonts w:eastAsia="Calibri"/>
                <w:lang w:eastAsia="en-US"/>
              </w:rPr>
              <w:t>: умение проводить элементарные исследования, рабо-тать с различными источниками информаци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Личностные УУД</w:t>
            </w:r>
            <w:r>
              <w:rPr>
                <w:rFonts w:eastAsia="Calibri"/>
                <w:lang w:eastAsia="en-US"/>
              </w:rPr>
              <w:t xml:space="preserve">: умение соблюдать дисциплину на уроке, уважительно относиться к учителю и одноклассникам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u w:val="single"/>
                <w:lang w:eastAsia="en-US"/>
              </w:rPr>
              <w:t>Регулятивные УУД.</w:t>
            </w:r>
            <w:r>
              <w:rPr>
                <w:rFonts w:eastAsia="Calibri"/>
                <w:lang w:eastAsia="en-US"/>
              </w:rPr>
              <w:t xml:space="preserve"> умение организовать вы</w:t>
              <w:softHyphen/>
              <w:t xml:space="preserve">полнение заданий учителя согласно установленным правилам работы в кабинете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u w:val="single"/>
                <w:lang w:eastAsia="en-US"/>
              </w:rPr>
              <w:t>Коммуникативные УУД</w:t>
            </w:r>
            <w:r>
              <w:rPr>
                <w:rFonts w:eastAsia="Calibri"/>
                <w:lang w:eastAsia="en-US"/>
              </w:rPr>
              <w:t>. умение воспринимать информацию на слу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нятия «методы исследования», «наблюдение», «эксперимент», «измерение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пользоваться простыми биологическими при-борами, инструментами и оборудование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современные методы биологи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значи-мости научного исследования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понятия «ме-тоды исследо-вания», «наб-людение», «эксперимент», «измерение». Характеризуют основные методы ис-следования в биологии. Изучают пра-вила техники безопасности в кабинете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выборочная 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  <w:p>
            <w:pPr>
              <w:pStyle w:val="Normal"/>
              <w:rPr/>
            </w:pPr>
            <w:r>
              <w:rPr/>
              <w:t>Се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; вопросы на</w:t>
            </w:r>
          </w:p>
          <w:p>
            <w:pPr>
              <w:pStyle w:val="Normal"/>
              <w:rPr/>
            </w:pPr>
            <w:r>
              <w:rPr/>
              <w:t>стр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образие живой природы. Царства живых орга-низмов. Отличи-тельные признаки живого от нежи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Познавательные УУД</w:t>
            </w:r>
            <w:r>
              <w:rPr>
                <w:rFonts w:eastAsia="Calibri"/>
                <w:i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умение давать определения поня-тиям, классифицировать объекты. </w:t>
            </w:r>
            <w:r>
              <w:rPr>
                <w:rFonts w:eastAsia="Calibri"/>
                <w:i/>
                <w:iCs/>
                <w:u w:val="single"/>
                <w:lang w:eastAsia="en-US"/>
              </w:rPr>
              <w:t>Личностные УУД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Коммуникативные УУД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вос-принимать информацию на слух, отвечать на вопросы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многообразии живой природы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царства живой природы: Бактерии, Грибы, Растения, Жи-вотны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определять понятия «царства живой приро-ды», «царство Бактерии», «царство Грибы», «царство Растения» и «царство Животные»»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отличать живые организмы от неживых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науки, изучающие живую при-роду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пределять понятия низшие растения, высшие раст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научного значения класси</w:t>
              <w:softHyphen/>
              <w:t>фикации живых 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фронтальная беседа, работа у до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  <w:p>
            <w:pPr>
              <w:pStyle w:val="Normal"/>
              <w:rPr/>
            </w:pPr>
            <w:r>
              <w:rPr/>
              <w:t>Се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  <w:t>Задание на стр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ы обитания живых организм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ая среда. Наземно-воздушная среда. Почва как среда обитания. Организм как среда обита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Познавателъные УУД</w:t>
            </w:r>
            <w:r>
              <w:rPr>
                <w:rFonts w:eastAsia="Calibri"/>
                <w:i/>
                <w:iCs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 – след-ственных связе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Личностные УУД</w:t>
            </w:r>
            <w:r>
              <w:rPr>
                <w:rFonts w:eastAsia="Calibri"/>
                <w:i/>
                <w:iCs/>
                <w:lang w:eastAsia="en-US"/>
              </w:rPr>
              <w:t>: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применять полученные на уроке знания на практике. Потребность в спра-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: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организовать выполнение заданий учителя согласно установленным правилам работы в кабинете. Развитие навыков само-оценки и самоанализ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слушать учителя и одноклассни-ков, аргументировать свою точку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многообразии живой природы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основные среды обитания живых организмов: водная среда, наземновоздуш-ная среда, почва как среда обитания, организм как среда обитани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нятия «биология», «экология», «биосфера», «среда обитания», «место обитан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среды обитания организм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отличие среды обитания от местообитания; причины формирования черт приспособленности организмов к среде обитани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нятия  абиотические факторы, биотические факторы, антропогенны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необходимости и соответствия приспо</w:t>
              <w:softHyphen/>
              <w:t>соблений организмов к условиям среды, в которой они оби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</w:t>
            </w:r>
          </w:p>
          <w:p>
            <w:pPr>
              <w:pStyle w:val="Normal"/>
              <w:rPr/>
            </w:pPr>
            <w:r>
              <w:rPr/>
              <w:t>Се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  <w:t>Задание на стр.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е факторы и их влияние на живые орган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е факторы: абиотические, биотические, антропогенные. Влияние экологических факторов на живые организм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Познавательные УУД</w:t>
            </w:r>
            <w:r>
              <w:rPr>
                <w:rFonts w:eastAsia="Calibri"/>
                <w:i/>
                <w:iCs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умение работать с раз-личными источниками информации, готовить сообщения и презентации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Личностные УУД</w:t>
            </w:r>
            <w:r>
              <w:rPr>
                <w:rFonts w:eastAsia="Calibri"/>
                <w:i/>
                <w:iCs/>
                <w:lang w:eastAsia="en-US"/>
              </w:rPr>
              <w:t>: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применять полученные на уроке знания на практик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lang w:eastAsia="en-US"/>
              </w:rPr>
              <w:t xml:space="preserve">: умение организовать выполнение заданий учителя согласно установленным правилам работы в кабинете. </w:t>
            </w:r>
            <w:r>
              <w:rPr>
                <w:rFonts w:eastAsia="Calibri"/>
                <w:i/>
                <w:iCs/>
                <w:u w:val="single"/>
                <w:lang w:eastAsia="en-US"/>
              </w:rPr>
              <w:t>Коммуникативные УУД</w:t>
            </w:r>
            <w:r>
              <w:rPr>
                <w:rFonts w:eastAsia="Calibri"/>
                <w:i/>
                <w:iCs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многообразии живой природы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логические факторы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определять понятия «биология», «экология», «эко-логические факт-оры»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экологические факторы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причины формирова-ния черт приспособленности организмов к среде обитани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пределять понятия  абиотические факторы, биотические факторы, антропогенный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влияния фак</w:t>
              <w:softHyphen/>
              <w:t>торов среды на живые орга</w:t>
              <w:softHyphen/>
              <w:t>низ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уют и сравнивают экологические факторы. Отрабатывают навыки работы с текстом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опрос, проверка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</w:t>
            </w:r>
          </w:p>
          <w:p>
            <w:pPr>
              <w:pStyle w:val="Normal"/>
              <w:rPr/>
            </w:pPr>
            <w:r>
              <w:rPr/>
              <w:t>Ок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  <w:t>Задание на стр.27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Поду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бобщающий урок по теме «</w:t>
            </w:r>
            <w:r>
              <w:rPr>
                <w:color w:val="000000"/>
              </w:rPr>
              <w:t>Биология, как наука о живой природе»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.р. №1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.№1 «Многообразие живых организмов, осенние явления в жизни растений и живот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Личностные УУД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умение организовать выполнение заданий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многообразии живой природы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логические факторы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среды обитания живых организмов: водная среда, наземновоздушная среда, почва как среда обитания, организм как среда обитани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пользоваться простыми биологическими приборами, инструментами и оборудование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экологические факторы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одить фенологические наблюдени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людать правила техники безопасности при проведении наблюдений и лабораторных опы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й интерес к естественным нау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ят отчет по экскурсии. Ведут дневник фенологических наблю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выборочная 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  <w:t>Ок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еточное строение организ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увеличительн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час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ительные приборы (лупы, микроскопа). Правила работы с микроскопом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lang w:eastAsia="en-US"/>
              </w:rPr>
              <w:t>Л.р.№1 «Устройство лупы и светового микроскопа. Правила работы с ними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u w:val="single"/>
                <w:lang w:eastAsia="en-US"/>
              </w:rPr>
              <w:t>Познаватель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Личностные УУД: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умение организовать выполнение заданий учителя. Развитие навыков самооценки и самоанализа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лупы и микроскоп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лупой и микроскопо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ить микро-препараты и рассматривать их под микроскопо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историю открытия клетки, ученых, внесших большой вклад в изучение клетк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знавать право каждого на собственное мнени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слушать и слышать друг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бесед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</w:t>
            </w:r>
          </w:p>
          <w:p>
            <w:pPr>
              <w:pStyle w:val="Normal"/>
              <w:rPr/>
            </w:pPr>
            <w:r>
              <w:rPr/>
              <w:t>Ок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Задание на стр.33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Поду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клетки: клеточная мембрана, клеточная стенка, цитоплазма, ядро, вакуол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р.№2 «Изучение клеток растения с помощью лупы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Познаватель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Личностные УУД: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умение организовать выполнение заданий учителя. Развитие навыков самооценки и самоанализа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ение клетк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- определять понятия: «клетка», «оболочка», « цитоплазма», « ядро»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лупой и микроскопо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ить микропрепараты и рассматривать их под микроскопо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-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клетка – единица строения и жизнедея-тельности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запасные вещества клетки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 xml:space="preserve">функции основных час-тей клетки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-читься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- определять понятия «мембрана», «хро-мопласты», «лейкопласты»; объяснять отличия мо-лодой клетки от старой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  <w:p>
            <w:pPr>
              <w:pStyle w:val="Normal"/>
              <w:rPr/>
            </w:pPr>
            <w:r>
              <w:rPr/>
              <w:t>Ок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>стр.34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микропрепарата кожицы чешуи л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р.№3 «Приготовление препарата кожицы чешуи лука, рассматривание его под микроскоп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Познаватель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Личностные УУД: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умение организовать выполнение заданий учителя. Развитие навыков самооценки и самоанализа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ение клетк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нятия: «клетка», «оболочка», « цитоплазма», « ядро»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лупой и микроскопо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ить микропрепараты и рассматривать их под микроскопо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-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клетка – единица строения и жизнедеятельности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за-пасные вещества клетки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 xml:space="preserve">функции основных час-тей клетки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- определять понятия «мембрана», «хромопласты», «лейкопласты»; объяснять отличия моло-дой клетки от старой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фронтальная беседа, работа у до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</w:t>
            </w:r>
          </w:p>
          <w:p>
            <w:pPr>
              <w:pStyle w:val="Normal"/>
              <w:rPr/>
            </w:pPr>
            <w:r>
              <w:rPr/>
              <w:t>Ноя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>стр.336</w:t>
            </w:r>
          </w:p>
          <w:p>
            <w:pPr>
              <w:pStyle w:val="Normal"/>
              <w:rPr/>
            </w:pPr>
            <w:r>
              <w:rPr/>
              <w:t>офор-мить лаб. Р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ст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клетки. Пластиды. Хлороплас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р.№4 «Приготовление препаратов и рассматривание под микроскопом пластид в клетках листа элодеи, плодов томатов, рябины, шипов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u w:val="single"/>
                <w:lang w:eastAsia="en-US"/>
              </w:rPr>
              <w:t>Познаватель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Личностные УУД: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требность в спра-ведливом оценивании своей работы и работы одноклассников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умение организовать выполнение заданий учителя. Развитие на-выков самооценки и самоанализа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ение клетк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определять понятия: «клетка», «оболочка», « цитоплазма», « ядро», «ядрышко», «вакуоли», « пластиды», « хлоро-пласты», «пигменты», «хлорофилл»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работать с лупой и микроскопом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готовить микропрепараты и рассматривать их под микроскопом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аспознавать различные части клетки</w:t>
            </w:r>
            <w:r>
              <w:rPr>
                <w:rFonts w:eastAsia="Calibri"/>
                <w:b/>
                <w:i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клетка – единица строения и жизнедеятельности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запасные вещества клетки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 xml:space="preserve">функции основных частей клетки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нятия «мембрана», «хромопласты», «лейкопласты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выборочная 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  <w:p>
            <w:pPr>
              <w:pStyle w:val="Normal"/>
              <w:rPr/>
            </w:pPr>
            <w:r>
              <w:rPr/>
              <w:t>Ноя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>Задание на стр.37-40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Поду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Познавательные УУД</w:t>
            </w:r>
            <w:r>
              <w:rPr>
                <w:rFonts w:eastAsia="Calibri"/>
                <w:i/>
                <w:iCs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умение выделять главное в тексте, структу-рировать учебный материал, грамотно формулировать вопросы, умение работать с раз-личными источниками информации, готовить сообщения и презен-тации, представлять результаты работы класс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Личностные УУД</w:t>
            </w:r>
            <w:r>
              <w:rPr>
                <w:rFonts w:eastAsia="Calibri"/>
                <w:i/>
                <w:i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сника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Коммуникативные УУД</w:t>
            </w:r>
            <w:r>
              <w:rPr>
                <w:rFonts w:eastAsia="Calibri"/>
                <w:i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умение слушать учителя, высказывать свое м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имический состав клетк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нятия: «химический состав», «неорганические вещества», «органические вещества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акро- и микроэлементы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азывать, что клетка обладает всеми признаками живого организма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</w:t>
            </w:r>
          </w:p>
          <w:p>
            <w:pPr>
              <w:pStyle w:val="Normal"/>
              <w:rPr/>
            </w:pPr>
            <w:r>
              <w:rPr/>
              <w:t>Ноя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>стр.40</w:t>
            </w:r>
          </w:p>
          <w:p>
            <w:pPr>
              <w:pStyle w:val="Normal"/>
              <w:rPr/>
            </w:pPr>
            <w:r>
              <w:rPr/>
              <w:t>неорганические вещ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>стр.41</w:t>
            </w:r>
          </w:p>
          <w:p>
            <w:pPr>
              <w:pStyle w:val="Normal"/>
              <w:rPr/>
            </w:pPr>
            <w:r>
              <w:rPr/>
              <w:t>органические вещ-ва</w:t>
            </w:r>
          </w:p>
          <w:p>
            <w:pPr>
              <w:pStyle w:val="Normal"/>
              <w:rPr/>
            </w:pPr>
            <w:r>
              <w:rPr/>
              <w:t>Задание на стр.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деятельность клетки: поступление веществ в клетку (дыхание, пит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знедеятельность клетки (питание, дыхание)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Л.р.№5 «Приготовление препарата и рассматривание под микроскопом движения цитоплазмы в клетках листа элоде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Познавательные УУД</w:t>
            </w:r>
            <w:r>
              <w:rPr>
                <w:rFonts w:eastAsia="Calibri"/>
                <w:i/>
                <w:iCs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 xml:space="preserve">умение осуществлять поиск нужной информа-ции, выделять главное в тексте, структурировать учебный материал, грамотно формулировать вопросы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Личностные УУД</w:t>
            </w:r>
            <w:r>
              <w:rPr>
                <w:rFonts w:eastAsia="Calibri"/>
                <w:i/>
                <w:i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умение применять полученные знания в своей практической деятельност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Регулятивные УУД:</w:t>
            </w:r>
            <w:r>
              <w:rPr>
                <w:rFonts w:eastAsia="Calibri"/>
                <w:lang w:eastAsia="en-US"/>
              </w:rPr>
              <w:t xml:space="preserve">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 xml:space="preserve">Коммуникативные УУД: </w:t>
            </w:r>
            <w:r>
              <w:rPr>
                <w:rFonts w:eastAsia="Calibri"/>
                <w:lang w:eastAsia="en-US"/>
              </w:rPr>
              <w:t>умение работать в составе творческих групп, высказывать свое м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ение клетк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процессы жизнедеятельности клетк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- определять понятия: «клетка», «оболочка», « цитоплазма», « ядро», «ядрышко», «вакуоли», «пластиды», «хлоропласты»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лупой и микроскопо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ить микропрепараты и рассматривать их под микроскопо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клетка – единица строения и жизнедеятельности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кос-мическую роль зеленых растен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нятия «мембран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объяснять отличия мо-лодой клетки от старой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до-казывать, что клетка обла-дает всеми признаками живого орга-низм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слож-ности строения жи-вых организмов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ысление важнос-ти для живых орга-низмов процессов дыхания и 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ют существенные признаки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опрос, проверка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</w:t>
            </w:r>
          </w:p>
          <w:p>
            <w:pPr>
              <w:pStyle w:val="Normal"/>
              <w:rPr/>
            </w:pPr>
            <w:r>
              <w:rPr/>
              <w:t>Ноя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  <w:p>
            <w:pPr>
              <w:pStyle w:val="Normal"/>
              <w:rPr/>
            </w:pPr>
            <w:r>
              <w:rPr/>
              <w:t>стр.42-44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1-5, стр.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деятельность клетки: рост,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т и развитие клеток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Демонстрац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ы, таблицы и видеоматериалы о росте и развитии клеток разных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Познавательные УУД</w:t>
            </w:r>
            <w:r>
              <w:rPr>
                <w:rFonts w:eastAsia="Calibri"/>
                <w:i/>
                <w:iCs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 xml:space="preserve">умение осуществлять поиск нужной информации, выделять главное в тексте, структурировать учебный материал, грамотно формулировать вопросы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Личностные УУД</w:t>
            </w:r>
            <w:r>
              <w:rPr>
                <w:rFonts w:eastAsia="Calibri"/>
                <w:i/>
                <w:i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умение применять полученные знания в своей практической деятельност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Регулятивные УУД:</w:t>
            </w:r>
            <w:r>
              <w:rPr>
                <w:rFonts w:eastAsia="Calibri"/>
                <w:lang w:eastAsia="en-US"/>
              </w:rPr>
              <w:t xml:space="preserve">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 xml:space="preserve">Коммуникативные УУД: </w:t>
            </w:r>
            <w:r>
              <w:rPr>
                <w:rFonts w:eastAsia="Calibri"/>
                <w:lang w:eastAsia="en-US"/>
              </w:rPr>
              <w:t>умение работать в составе творческих групп, высказывать свое м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ение клетк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процессы жизнедеятельности клетк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нятия: «клетка», «оболочка», « цитоплазма», « ядро», «ядрышко», «вакуол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клетка – единица строения и жизнедеятельности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запасные вещества клетки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 xml:space="preserve">функции основных частей клетки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объяснять отличия мо-лодой клетки от старой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доказывать, что клетка обладает все-ми признака-ми живого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сложности строения живых организмов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ысление важности для живых организмов процессов роста и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фронтальная беседа, работа у до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Де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  <w:p>
            <w:pPr>
              <w:pStyle w:val="Normal"/>
              <w:rPr/>
            </w:pPr>
            <w:r>
              <w:rPr/>
              <w:t>Оформить</w:t>
            </w:r>
          </w:p>
          <w:p>
            <w:pPr>
              <w:pStyle w:val="Normal"/>
              <w:rPr/>
            </w:pPr>
            <w:r>
              <w:rPr/>
              <w:t>Лаб. Ра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тический аппарат, ядро, хромосом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Демонстрация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ы и видеоматериалы о делении кл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Познавательные УУД</w:t>
            </w:r>
            <w:r>
              <w:rPr>
                <w:rFonts w:eastAsia="Calibri"/>
                <w:i/>
                <w:iCs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умение выделять главное в тексте, структу-рировать учебный материал, грамотно формулировать вопросы, умение работать с раз-личными источниками информации, готовить сообщения, представлять результаты работы класс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Личностные УУД</w:t>
            </w:r>
            <w:r>
              <w:rPr>
                <w:rFonts w:eastAsia="Calibri"/>
                <w:i/>
                <w:i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сника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Коммуникативные УУД</w:t>
            </w:r>
            <w:r>
              <w:rPr>
                <w:rFonts w:eastAsia="Calibri"/>
                <w:i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умение слушать учителя, высказывать свое м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ение клетк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процессы жизнедеятельности клетк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нятия: «клетка», «оболочка», « цитоплазма», « ядро», «ядрышко», «хромосомы»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клетка – единица строения и жизнедеятельности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запасные вещества клетки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 xml:space="preserve">функции основных частей клетки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азывать, что клетка обладает всеми признаками живого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сложности строения живых организмов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ысление важности для живых организмов процессов роста и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ют существенные признаки процессов жизнедеятельности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выборочная 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  <w:p>
            <w:pPr>
              <w:pStyle w:val="Normal"/>
              <w:rPr/>
            </w:pPr>
            <w:r>
              <w:rPr/>
              <w:t>стр.44-45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6-10, стр.45</w:t>
            </w:r>
          </w:p>
          <w:p>
            <w:pPr>
              <w:pStyle w:val="Normal"/>
              <w:rPr/>
            </w:pPr>
            <w:r>
              <w:rPr/>
              <w:t>Задание Поду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тка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ань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lang w:eastAsia="en-US"/>
              </w:rPr>
              <w:t>Демонстрация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кропрепараты различных растительных тканей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р.№6 «Рассматривание под микроскопом готовых микропрепаратов различных растительных ткан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Познавательные УУД</w:t>
            </w:r>
            <w:r>
              <w:rPr>
                <w:rFonts w:eastAsia="Calibri"/>
                <w:i/>
                <w:iCs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умение выделять главное в тексте, структури-ровать учебный материал, грамотно формулировать вопросы, умение работать с различ-ными источниками информации, готовить со-общения и презентации, представлять ре-зультаты работы класс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Личностные УУД</w:t>
            </w:r>
            <w:r>
              <w:rPr>
                <w:rFonts w:eastAsia="Calibri"/>
                <w:i/>
                <w:i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сника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Коммуникативные УУД</w:t>
            </w:r>
            <w:r>
              <w:rPr>
                <w:rFonts w:eastAsia="Calibri"/>
                <w:i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умение слушать учителя, высказывать свое м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ение клетк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ные признаки различных растительных ткане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нятия: «клетка», «ткань»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лупой и микроскопо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ить микропрепараты и рассматривать их под микроскопом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распознавать различные виды тканей</w:t>
            </w:r>
            <w:r>
              <w:rPr>
                <w:rFonts w:eastAsia="Calibri"/>
                <w:b/>
                <w:i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клетка –единица строения и жизнедея-тельности</w:t>
            </w:r>
            <w:r>
              <w:rPr>
                <w:rFonts w:eastAsia="Calibri"/>
                <w:i/>
                <w:iCs/>
                <w:lang w:eastAsia="en-US"/>
              </w:rPr>
              <w:t xml:space="preserve">, </w:t>
            </w: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определять понятия «основная ткань», «образовательная ткань», «проводящая ткань», «механическая ткань», «покровная ткань»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ходить от-личительные особенности строения раз-личных типов растительных тканей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сложности строения живых 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,</w:t>
            </w:r>
          </w:p>
          <w:p>
            <w:pPr>
              <w:pStyle w:val="Normal"/>
              <w:rPr/>
            </w:pPr>
            <w:r>
              <w:rPr/>
              <w:t>стр.46-49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 xml:space="preserve">1-4, стр.49 </w:t>
            </w:r>
          </w:p>
          <w:p>
            <w:pPr>
              <w:pStyle w:val="Normal"/>
              <w:rPr/>
            </w:pPr>
            <w:r>
              <w:rPr/>
              <w:t>Задание таб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ающий урок по теме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леточное строение организмов</w:t>
            </w:r>
            <w:r>
              <w:rPr>
                <w:rFonts w:eastAsia="Calibri"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понятий раздела. Контроль знаний и умений работать с микроскопом и приготовления микропрепа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Личностные УУД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умение организовать выполнение заданий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лупы и микроскоп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ение клетк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имический состав клетк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процессы жизнедеятельности клетк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ные признаки различных растительных ткане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нятия: «цитология», «клетка», «оболочка», «цитоплазма», « ядро», «ядрышко», «вакуоли», « пластиды», « хлоропласты», «пигменты», «хлорофилл», «химический состав», «не-органические вещества», «органические вещества», «ядро», «ядрышко», «хромосомы», «ткань»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распознавать различные виды тканей</w:t>
            </w:r>
            <w:r>
              <w:rPr>
                <w:rFonts w:eastAsia="Calibri"/>
                <w:b/>
                <w:i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опрос, проверка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-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арство Бактерии. Царство Грибы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ктерии, их разнообразие, строение и жизнедеятельн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терии, особенности строения и жизнедеятельности. Формы бактерий. Разнообразие бактерий, их распростра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Познавательные УУД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работать с раз-личными источниками информации, преобразовывать ее из одной формы в другую, выде</w:t>
              <w:softHyphen/>
              <w:t xml:space="preserve">лять главное в тексте, структурировать учебный материал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Личностные УУД</w:t>
            </w:r>
            <w:r>
              <w:rPr>
                <w:rFonts w:eastAsia="Calibri"/>
                <w:i/>
                <w:u w:val="single"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потребность в справедливом оценивании своей работы и работы однокласснико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Регулятивные УУД:</w:t>
            </w:r>
            <w:r>
              <w:rPr>
                <w:rFonts w:eastAsia="Calibri"/>
                <w:lang w:eastAsia="en-US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Коммуникативные УУД</w:t>
            </w:r>
            <w:r>
              <w:rPr>
                <w:rFonts w:eastAsia="Calibri"/>
                <w:i/>
                <w:iCs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умение строить эффек</w:t>
              <w:softHyphen/>
              <w:t>тивное взаимо-действие с однокласс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ение и основные процессы жизнедеятельности бактери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нообразие и распространение бактери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общую характеристику бактерия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личать бактерии от других живых организм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бактерий в процессах брожения, деятельность серо- и железобактери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выращивать бактерии: картофельную и сенную палочку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ют существенные признаки бак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выборочная 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с.55 в.1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бактерий в природе и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бактерий в природе. Роль бактерий в хозяйственной деятельности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Познавательные УУД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мение работать с раз-личными источниками информации, преобразовывать ее из одной формы в другую, выделять главное в тексте, структурировать учебный материал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Личностные УУД</w:t>
            </w:r>
            <w:r>
              <w:rPr>
                <w:rFonts w:eastAsia="Calibri"/>
                <w:i/>
                <w:u w:val="single"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по</w:t>
              <w:softHyphen/>
              <w:t>требность в справедливом оценивании своей работы и работы однокласснико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Регулятивные УУД:</w:t>
            </w:r>
            <w:r>
              <w:rPr>
                <w:rFonts w:eastAsia="Calibri"/>
                <w:lang w:eastAsia="en-US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Коммуникативные УУД</w:t>
            </w:r>
            <w:r>
              <w:rPr>
                <w:rFonts w:eastAsia="Calibri"/>
                <w:i/>
                <w:iCs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умение строить эффек</w:t>
              <w:softHyphen/>
              <w:t>тивное взамодей-ствие с однокласс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нообразие и распространение бактери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ль бактерий в в природе и жизни челове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роль бактерий  в природе и жизни челове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-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бактерий в процессах брожения, деятельность серо- и железобактер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2 стр.63 в.1-8 устно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бы, их общая характеристика, строение и жизнедеятельность. Роль грибов в природе и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бы, особенности строения и жизнедеятельности. Многообразие грибов. Роль грибов в природе и жизни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Познаватель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выделять главное в тексте, структури-ровать учебный материал, грамотно формулировать вопросы, работать с различными источниками инфор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Личностные УУД:</w:t>
            </w:r>
            <w:r>
              <w:rPr>
                <w:rFonts w:eastAsia="Calibri"/>
                <w:lang w:eastAsia="en-US"/>
              </w:rPr>
              <w:t xml:space="preserve"> умение оценивать ур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работать в составе творческих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нообразие и распространение гриб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ль грибов в природе и жизни челове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общую характеристику гриба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личать грибы от других живых организм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роль бактерий и грибов в природе и жизни челове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жизнедеятельность грибов-хищник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у грибов черты сходства с растениями и живот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опрос, проверка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с.69 зад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япочные гри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ъедобные и ядовитые грибы. Оказание первой помощи при отравлении ядовитыми грибам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р.№2 «Строение плодовых тел шляпочных гриб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Познаватель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выделять главное в тексте, структури-ровать учебный материал, грамотно формулировать вопросы, работать с различными источниками инфор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rFonts w:eastAsia="Calibri"/>
                <w:iCs/>
                <w:u w:val="single"/>
                <w:lang w:eastAsia="en-US"/>
              </w:rPr>
              <w:t>Личностные УУД:</w:t>
            </w:r>
            <w:r>
              <w:rPr>
                <w:rFonts w:eastAsia="Calibri"/>
                <w:lang w:eastAsia="en-US"/>
              </w:rPr>
              <w:t xml:space="preserve"> умение оценивать уровень опасности ситуа-ции для здоровья, пони-мание важности сохра-нения здоровь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работать в составе творческих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нообразие и распространение гриб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ль грибов в природе и жизни челове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общую характеристику гриба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личать грибы от других живых организм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личать съедобные грибы от ядовитых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роль грибов в природе и жизни челове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у грибов черты сходства с растениями и живот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фронтальная беседа, работа у до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  <w:p>
            <w:pPr>
              <w:pStyle w:val="Normal"/>
              <w:rPr/>
            </w:pPr>
            <w:r>
              <w:rPr/>
              <w:t>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с.77в.1-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сневые грибы и дрож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есневые грибы и дрожж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р.№7 «Строение плесневого гриба мукора. Строение дрожжей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Познаватель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выделять главное в тексте, структури-ровать учебный материал, грамотно формулировать вопросы, работать с различными источниками инфор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rFonts w:eastAsia="Calibri"/>
                <w:iCs/>
                <w:u w:val="single"/>
                <w:lang w:eastAsia="en-US"/>
              </w:rPr>
              <w:t>Личностные УУД:</w:t>
            </w:r>
            <w:r>
              <w:rPr>
                <w:rFonts w:eastAsia="Calibri"/>
                <w:lang w:eastAsia="en-US"/>
              </w:rPr>
              <w:t xml:space="preserve"> умение оценивать уровень опасности ситуа-ции для здоровья, пони-мание важности сохра-нения здоровь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умение организовать выполнение заданий учителя. Развитие н-авыков самооценки и самоанализ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работать в составе творческих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нообразие и распространение гриб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ль грибов в природе и жизни челове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общую характеристику гриба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личать грибы от других живых организм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роль грибов в природе и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роли представителей царства Грибы в природе и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выборочная 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  <w:p>
            <w:pPr>
              <w:pStyle w:val="Normal"/>
              <w:rPr/>
            </w:pPr>
            <w:r>
              <w:rPr/>
              <w:t>Фе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в.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бы-парази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бы-паразиты. Роль грибов-паразитов в природе и жизни челове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lang w:eastAsia="en-US"/>
              </w:rPr>
              <w:t>Демонстрация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яжи плодовых тел грибов-паразитов, натуральные объекты (трутовика, ржавчины, головни, спорыньи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Познаватель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выделять главное в тексте, структу-рировать учебный материал, грамотно формулировать вопросы, работать с различными источниками информации, готовить сообще-ния и презента</w:t>
              <w:softHyphen/>
              <w:t xml:space="preserve">ции, представлять результаты работы классу. </w:t>
            </w:r>
            <w:r>
              <w:rPr>
                <w:rFonts w:eastAsia="Calibri"/>
                <w:iCs/>
                <w:u w:val="single"/>
                <w:lang w:eastAsia="en-US"/>
              </w:rPr>
              <w:t>Личностные УУД:</w:t>
            </w:r>
            <w:r>
              <w:rPr>
                <w:rFonts w:eastAsia="Calibri"/>
                <w:lang w:eastAsia="en-US"/>
              </w:rPr>
              <w:t xml:space="preserve"> умение оценивать уровень опасности ситуа-ции для здоровья, пони-мание важности сохра-нения здоровь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Коммуникативные УУД: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работать в составе творческих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нообразие и распространение гриб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ль грибов в природе и жизни челове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общую характеристику гриба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личать грибы от других живых организм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роль грибов в природе и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роли представителей царства Грибы в природе и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понятие «грибы-паразиты». Объясняют роль грибов-паразитов в природе и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</w:t>
            </w:r>
          </w:p>
          <w:p>
            <w:pPr>
              <w:pStyle w:val="Normal"/>
              <w:rPr/>
            </w:pPr>
            <w:r>
              <w:rPr/>
              <w:t>Фе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ающий урок по теме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Царство Бактерии. Царство Гри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мощь при отравлении ядовитыми гриб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Личностные УУД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умение организовать выполнение заданий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строение и основные процессы жизнедеятельности бактерий и гриб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нообразие и распространение бактерий и гриб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ль бактерий и грибов в природе и жизни челове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давать общую ха-рактеристику бактериям и грибам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отличать бактерии и грибы от других живых организмо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отличать съедобные грибы от ядовитых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роль бактерий и грибов в природе и жизни челове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значение бактерий в процессах брожения, деятельность серо- и железобактерий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у грибов черты сходства с растениями и живот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опрос, проверка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</w:t>
            </w:r>
          </w:p>
          <w:p>
            <w:pPr>
              <w:pStyle w:val="Normal"/>
              <w:rPr/>
            </w:pPr>
            <w:r>
              <w:rPr/>
              <w:t>Фе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Царство Расте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таника — наука о растения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час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растительного царства. Многообразие растений, их связь со средой обитания. Роль растений в биосфере. Охрана раст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lang w:eastAsia="en-US"/>
              </w:rPr>
              <w:t>Демонстрация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барные экземпляры растений. Таблицы, видео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Познавательные УУД</w:t>
            </w:r>
            <w:r>
              <w:rPr>
                <w:rFonts w:eastAsia="Calibri"/>
                <w:i/>
                <w:u w:val="single"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умение выделять главное в тексте, структурировать учебный материал, давать определения понятиям, работать с различными источниками информации, пре</w:t>
              <w:softHyphen/>
              <w:t>образовывать ее из одной формы в другую, готовить сообщения и презентации, представлять результаты работы класс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Личностные УУД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потребность в спра-ведли</w:t>
              <w:softHyphen/>
              <w:t>вом оценива-нии своей работы и работы одноклассников. Эстетичес</w:t>
              <w:softHyphen/>
              <w:t xml:space="preserve">кое восприятие природы. </w:t>
            </w:r>
            <w:r>
              <w:rPr>
                <w:rFonts w:eastAsia="Calibri"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Коммуникативные УУД</w:t>
            </w:r>
            <w:r>
              <w:rPr>
                <w:rFonts w:eastAsia="Calibri"/>
                <w:i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умение строить эффективное взаимодействие с однокласс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методы изучения растени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группы растений (водоросли, мхи, хвощи, плауны, папоротники, голосеменные, цветковы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ль растений в биосфере и жизни человек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общую характеристику растительного царст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роль растений биосфер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важности растений в природе и жизни че</w:t>
              <w:softHyphen/>
              <w:t>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фронтальная беседа, работа у до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росли, их многооб-разие, строе-ние, среда обита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росли: одноклеточные и многоклеточные. Строение, жизнедеятельность, размножение, среда обитания зеленых, бурых и красных водоросле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Л.р.№8 «Строение зеленых водорослей.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Развивается умение выделять существенные признаки низших растений и на этом основании относить водоросли к низшим растения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ловое и бесполое размножение водорослей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уется  позна-вательная самостоя-тельность и мотива-ция на изучение объектов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выборочная 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водорослей в природе и жизни человек. Охрана водорос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зеленых, бурых и красных водорослей в природе и жизни человека, охрана водорос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ется умение работа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текстом и иллюстрациями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ль водорослей жизни человек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роль водорослей биосфер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характеристику основным группам водорос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уются элементы коммуникативной компетентности в общении и сотрудничестве с одноклассниками в процессе образователь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шайни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образие и распространение лишайников. Строение, питание и размножение лишайников. Значение лишайников в природе и жизни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ется умение проводить наблюдения в природе и на их основании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бенности строения и жизнедеятельности лишайник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характеристику лишай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уется экологическая культура на основании изучения лишайников и выв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опрос, проверка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</w:t>
            </w:r>
          </w:p>
          <w:p>
            <w:pPr>
              <w:pStyle w:val="Normal"/>
              <w:rPr/>
            </w:pPr>
            <w:r>
              <w:rPr/>
              <w:t>Ап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хи строен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ие споровые растения. Мхи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р.№9 «Строение мха (на местных видах).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ется умение выделя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енные признаки высших споровых растен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на этом основании относить мхи к высшим споровы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жизненные циклы мхов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дкие и охраняемые растения Ом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приспособления у расте-ний к среде обитания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различать лекарственные и ядови-т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уется научное мировоззрение на основе сравнения низших и высших растен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установления усложнений в их стро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фронтальная беседа, работа у до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  <w:t>Ап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оротники, хвощи, плаун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ие споровые растения. Папоротники, хвощи, плауны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р.№10 « Строение спороносящего хвоща.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р.№11 «Строение спороносящего папоротника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ется умение выделя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енные признаки высших споровых растен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на этом основании относить мхи, папоротники, плауны и хвощи к высшим споровым расте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жизненные циклы папо-ротников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- древовидные папорот-ники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дкие и охраняемые растения Республики Татарстан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приспособления у растений к среде обита-ния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различать лекарственные и ядовит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уется научное мировоззрение на основе сравнения низших и высших растен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установления усложнений в их строении в процессе 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выборочная 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</w:t>
            </w:r>
          </w:p>
          <w:p>
            <w:pPr>
              <w:pStyle w:val="Normal"/>
              <w:rPr/>
            </w:pPr>
            <w:r>
              <w:rPr/>
              <w:t>Ап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семенные рас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семенные растения, особенности строения. Многообразие и распространение голосеменных растений, их роль в природе, использование человеком, охран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р.№12 «Строение хвои и шишек хвойных (на примере местных видов)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умения выделя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енные признаки семенных растений и устанавливать их преимущества перед высшими споровыми раст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жизненный цикл сосны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редкие и охраняемые растения Ом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приспособления у растений к среде обита-ния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ать лекарственные и ядовит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уется научное мировоззрение на основе сравнения голосеменных и высши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й и установления усложнений в их стро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 лабораторную работу. 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  <w:p>
            <w:pPr>
              <w:pStyle w:val="Normal"/>
              <w:rPr/>
            </w:pPr>
            <w:r>
              <w:rPr/>
              <w:t xml:space="preserve">Апр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ытосеменные раст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ытосеменные растения, особенности строения, многообразие, значение в природе и жизни человека. Л.р.№13 «Строение цветкового раст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ется умение выделя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енные признаки покрытосеменных растен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роводить лабораторные работы по инструктивным карточ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основные группы растений (водоросли, мхи, хвощи, плауны, папоротники, голосемен-ные, цветковые), их строение и многообрази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покрытосеменные – гос-подствующая группа растен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редкие и охраняемые растения Ом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приспособления у растений к среде обита-ния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различать лекарственные и ядовит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уется научное мировоззрение на основе сравнения голосеменных и покрытосеменных растений и установления усложнений в и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ют лабораторную работу. 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опрос, проверка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</w:t>
            </w:r>
          </w:p>
          <w:p>
            <w:pPr>
              <w:pStyle w:val="Normal"/>
              <w:rPr/>
            </w:pPr>
            <w:r>
              <w:rPr/>
              <w:t>Ма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схождение растений. Основные этапы развития растительного м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изучения древних растений. Изменение и развитие растительного мира. Основные этапы развития растительного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ется умение приводить доказательства того, что многообразие растительного мира — результат длительного исторического разви-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 (эволю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методы изучения растени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происхождение растений и основные этапы развития растительного мир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объяснять проис-хождение растений и основные этапы развития растительного мир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могут у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- древовидные папорот-ники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покрытосеменные – господствующая группа растений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смогут научиться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уметь выявлять усложнения растений в связи с освоением ими суш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уется научное мировоззрение на основе изучения основных этапов развит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ительного мира и установления усложнений 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и растений в процессе 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фронтальная беседа, работа у до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  <w:p>
            <w:pPr>
              <w:pStyle w:val="Normal"/>
              <w:rPr/>
            </w:pPr>
            <w:r>
              <w:rPr/>
              <w:t>Ма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ающий урок по теме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Царство Раст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понятий раздела. Подведение итогов за год. Летни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Личностные УУД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умение соблюдать дисциплину на уро-ке, уважительно от-носиться к учителю и одноклассника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u w:val="single"/>
                <w:lang w:eastAsia="en-US"/>
              </w:rPr>
              <w:t>Регулятивные УУД</w:t>
            </w:r>
            <w:r>
              <w:rPr>
                <w:rFonts w:eastAsia="Calibri"/>
                <w:i/>
                <w:iCs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умение организовать выполнение заданий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ащиеся должны знат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методы изучения растени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основные группы растений (водоросли, мхи, хвощи, плауны, папоротники, голосемен-ные, цветковые), их строение и многообраз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ют представителей разных групп растений, делают выводы на основе сравнения. 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выборочная 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  <w:p>
            <w:pPr>
              <w:pStyle w:val="Normal"/>
              <w:rPr/>
            </w:pPr>
            <w:r>
              <w:rPr/>
              <w:t>Ма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3 </w:t>
            </w:r>
          </w:p>
          <w:p>
            <w:pPr>
              <w:pStyle w:val="Normal"/>
              <w:rPr/>
            </w:pPr>
            <w:r>
              <w:rPr/>
              <w:t>Ма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ое обеспечение учебного процесса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асечник В. В. Биология. Бактерии. Грибы. Растения. 5 класс. Учебник / М.: Дрофа, 2012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асечник В. В. Биология. Биология. Бактерии, грибы, растения. 5 класс. Рабочая тетрадь к учебнику В.В. Пасечника. Тестовые задания ЕГЭ. Вертикаль/ М.: Дрофа, 2012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асечник В. В. Биология. Бактерии. Грибы. Растения. 5 класс. Методическое пособие / М.: Дрофа, 2012 г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еображенская Н.В. Рабочая тетрадь по биологии. 5 класс. К учебнику В.В. Пасечника "Биология. 5 класс"/ М.: Экзамен, 2012 г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Материально-техническое обеспечение учебного процесса: </w:t>
      </w:r>
      <w:r>
        <w:rPr>
          <w:rFonts w:eastAsia="Calibri"/>
          <w:b/>
          <w:lang w:val="en-US" w:eastAsia="en-US"/>
        </w:rPr>
        <w:t>MULTIMEDIA</w:t>
      </w:r>
      <w:r>
        <w:rPr>
          <w:rFonts w:eastAsia="Calibri"/>
          <w:b/>
          <w:lang w:eastAsia="en-US"/>
        </w:rPr>
        <w:t xml:space="preserve"> – поддержка курса «Биология. Бактерии. Грибы. Растения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Лабораторный практикум. Биология 6-11 класс </w:t>
      </w:r>
      <w:r>
        <w:rPr>
          <w:rFonts w:eastAsia="Calibri"/>
          <w:lang w:eastAsia="en-US"/>
        </w:rPr>
        <w:t>(учебное электронное издание), Республиканский мультимедиа центр, 2004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/>
          <w:b/>
          <w:lang w:eastAsia="en-US"/>
        </w:rPr>
        <w:t>Биология. Растения. Бактерии. Грибы. Лишайники. 6 класс. Образовательный комплекс.</w:t>
      </w:r>
      <w:r>
        <w:rPr>
          <w:rFonts w:eastAsia="Calibri"/>
          <w:lang w:eastAsia="en-US"/>
        </w:rPr>
        <w:t xml:space="preserve"> (электронное учебное издание), Фирма «1С», Издательский центр «Вентана-Граф», 2007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/>
          <w:b/>
          <w:lang w:eastAsia="en-US"/>
        </w:rPr>
        <w:t>Биология 6 класс. Живой организм. Мультимедийное приложение к учебнику Н.И.Сонина</w:t>
      </w:r>
      <w:r>
        <w:rPr>
          <w:rFonts w:eastAsia="Calibri"/>
          <w:lang w:eastAsia="en-US"/>
        </w:rPr>
        <w:t xml:space="preserve"> (электронное учебное издание), Дрофа, Физикон, 2006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Уроки биологии Кирилла и Мефодия. Растения. Бактерии. Грибы. 6 класс </w:t>
      </w:r>
      <w:r>
        <w:rPr>
          <w:rFonts w:eastAsia="Calibri"/>
          <w:lang w:eastAsia="en-US"/>
        </w:rPr>
        <w:t>(электронное учебное издание), ООО «Кириллл и Мефодий», 2004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Электронный атлас для школьника. Ботаника 6-7 классы. </w:t>
      </w:r>
      <w:r>
        <w:rPr>
          <w:rFonts w:eastAsia="Calibri"/>
          <w:lang w:eastAsia="en-US"/>
        </w:rPr>
        <w:t>(электронное учебное издание), Интерактивная линия, 2004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Биология. Систематика растений (видеоиллюстрации). Часть 1. Отдел Моховидные. Отдел Плауновидные. Отдел Хвощевидные. Отдел папоротниковидные. </w:t>
      </w:r>
      <w:r>
        <w:rPr>
          <w:rFonts w:eastAsia="Calibri"/>
          <w:lang w:eastAsia="en-US"/>
        </w:rPr>
        <w:t>ООО «Телекомпания СГУ ТВ», 2006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Биология. Систематика растений (видеоиллюстрации). Часть 2. Отдел Голосеменные. </w:t>
      </w:r>
      <w:r>
        <w:rPr>
          <w:rFonts w:eastAsia="Calibri"/>
          <w:lang w:eastAsia="en-US"/>
        </w:rPr>
        <w:t>ООО «Телекомпания СГУ ТВ», 2006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Биология 6-9 класс </w:t>
      </w:r>
      <w:r>
        <w:rPr>
          <w:rFonts w:eastAsia="Calibri"/>
          <w:lang w:eastAsia="en-US"/>
        </w:rPr>
        <w:t>(электронная библиоте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6"/>
        </w:tabs>
        <w:ind w:left="14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6"/>
        </w:tabs>
        <w:ind w:left="18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56"/>
        </w:tabs>
        <w:ind w:left="25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6"/>
        </w:tabs>
        <w:ind w:left="29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276"/>
        </w:tabs>
        <w:ind w:left="3276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36"/>
        </w:tabs>
        <w:ind w:left="36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6"/>
        </w:tabs>
        <w:ind w:left="399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97"/>
        </w:tabs>
        <w:ind w:left="2097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77"/>
        </w:tabs>
        <w:ind w:left="31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97"/>
        </w:tabs>
        <w:ind w:left="2097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77"/>
        </w:tabs>
        <w:ind w:left="31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3c2">
    <w:name w:val="c3 c2"/>
    <w:basedOn w:val="Style14"/>
    <w:qFormat/>
    <w:rPr/>
  </w:style>
  <w:style w:type="character" w:styleId="C3">
    <w:name w:val="c3"/>
    <w:basedOn w:val="Style14"/>
    <w:qFormat/>
    <w:rPr/>
  </w:style>
  <w:style w:type="character" w:styleId="C1c7">
    <w:name w:val="c1 c7"/>
    <w:basedOn w:val="Style14"/>
    <w:qFormat/>
    <w:rPr/>
  </w:style>
  <w:style w:type="character" w:styleId="PageNumber">
    <w:name w:val="Page Number"/>
    <w:basedOn w:val="Style14"/>
    <w:rPr/>
  </w:style>
  <w:style w:type="character" w:styleId="C1c2c7">
    <w:name w:val="c1 c2 c7"/>
    <w:basedOn w:val="Style14"/>
    <w:qFormat/>
    <w:rPr/>
  </w:style>
  <w:style w:type="character" w:styleId="C1c2c7c50">
    <w:name w:val="c1 c2 c7 c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8c16">
    <w:name w:val="c0 c8 c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7">
    <w:name w:val="c117"/>
    <w:basedOn w:val="Normal"/>
    <w:qFormat/>
    <w:pPr>
      <w:spacing w:before="280" w:after="280"/>
    </w:pPr>
    <w:rPr/>
  </w:style>
  <w:style w:type="paragraph" w:styleId="C0c62">
    <w:name w:val="c0 c62"/>
    <w:basedOn w:val="Normal"/>
    <w:qFormat/>
    <w:pPr>
      <w:spacing w:before="280" w:after="280"/>
    </w:pPr>
    <w:rPr/>
  </w:style>
  <w:style w:type="paragraph" w:styleId="C0c100">
    <w:name w:val="c0 c100"/>
    <w:basedOn w:val="Normal"/>
    <w:qFormat/>
    <w:pPr>
      <w:spacing w:before="280" w:after="280"/>
    </w:pPr>
    <w:rPr/>
  </w:style>
  <w:style w:type="paragraph" w:styleId="C0c87">
    <w:name w:val="c0 c87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56:00Z</dcterms:created>
  <dc:creator>user</dc:creator>
  <dc:description/>
  <cp:keywords/>
  <dc:language>en-US</dc:language>
  <cp:lastModifiedBy>user</cp:lastModifiedBy>
  <dcterms:modified xsi:type="dcterms:W3CDTF">2015-05-11T11:05:00Z</dcterms:modified>
  <cp:revision>24</cp:revision>
  <dc:subject/>
  <dc:title/>
</cp:coreProperties>
</file>